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4"/>
        <w:rPr>
          <w:rFonts w:ascii="仿宋_GB2312" w:hAnsi="仿宋_GB2312" w:eastAsia="仿宋_GB2312" w:cs="宋体;SimSun"/>
          <w:b/>
          <w:b/>
          <w:sz w:val="28"/>
          <w:szCs w:val="28"/>
        </w:rPr>
      </w:pPr>
      <w:r>
        <w:rPr>
          <w:rFonts w:ascii="仿宋_GB2312" w:hAnsi="仿宋_GB2312" w:cs="宋体;SimSun" w:eastAsia="仿宋_GB2312"/>
          <w:b/>
          <w:sz w:val="28"/>
          <w:szCs w:val="28"/>
        </w:rPr>
        <w:t>一、项目名称</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杂城市环境地铁溃砂塌方灾害控制关键技术</w:t>
      </w:r>
    </w:p>
    <w:p>
      <w:pPr>
        <w:pStyle w:val="Normal"/>
        <w:spacing w:lineRule="auto" w:line="300"/>
        <w:ind w:firstLine="424"/>
        <w:rPr>
          <w:rFonts w:ascii="仿宋_GB2312" w:hAnsi="仿宋_GB2312" w:eastAsia="仿宋_GB2312" w:cs="宋体;SimSun"/>
          <w:b/>
          <w:b/>
          <w:sz w:val="28"/>
          <w:szCs w:val="28"/>
        </w:rPr>
      </w:pPr>
      <w:r>
        <w:rPr>
          <w:rFonts w:ascii="仿宋_GB2312" w:hAnsi="仿宋_GB2312" w:cs="宋体;SimSun" w:eastAsia="仿宋_GB2312"/>
          <w:b/>
          <w:sz w:val="28"/>
          <w:szCs w:val="28"/>
        </w:rPr>
        <w:t>二、申报奖种</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科技进步奖 </w:t>
      </w:r>
    </w:p>
    <w:p>
      <w:pPr>
        <w:pStyle w:val="Normal"/>
        <w:spacing w:lineRule="auto" w:line="300"/>
        <w:ind w:firstLine="424"/>
        <w:rPr>
          <w:rFonts w:ascii="仿宋_GB2312" w:hAnsi="仿宋_GB2312" w:eastAsia="仿宋_GB2312" w:cs="宋体;SimSun"/>
          <w:b/>
          <w:b/>
          <w:sz w:val="28"/>
          <w:szCs w:val="28"/>
        </w:rPr>
      </w:pPr>
      <w:r>
        <w:rPr>
          <w:rFonts w:ascii="仿宋_GB2312" w:hAnsi="仿宋_GB2312" w:cs="宋体;SimSun" w:eastAsia="仿宋_GB2312"/>
          <w:b/>
          <w:sz w:val="28"/>
          <w:szCs w:val="28"/>
        </w:rPr>
        <w:t>三、推荐单位</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大学</w:t>
      </w:r>
    </w:p>
    <w:p>
      <w:pPr>
        <w:pStyle w:val="Normal"/>
        <w:spacing w:lineRule="auto" w:line="300"/>
        <w:ind w:firstLine="424"/>
        <w:rPr>
          <w:rFonts w:ascii="仿宋_GB2312" w:hAnsi="仿宋_GB2312" w:eastAsia="仿宋_GB2312" w:cs="宋体;SimSun"/>
          <w:b/>
          <w:b/>
          <w:sz w:val="28"/>
          <w:szCs w:val="28"/>
        </w:rPr>
      </w:pPr>
      <w:r>
        <w:rPr>
          <w:rFonts w:ascii="仿宋_GB2312" w:hAnsi="仿宋_GB2312" w:cs="宋体;SimSun" w:eastAsia="仿宋_GB2312"/>
          <w:b/>
          <w:sz w:val="28"/>
          <w:szCs w:val="28"/>
        </w:rPr>
        <w:t>四、项目简介</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项目属于交通运输工程领域。</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年来，我国城镇化和城市规模快速发展，地铁建设方兴未艾，截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底，我国运营及在建地铁城市</w:t>
      </w: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座，运营里程</w:t>
      </w:r>
      <w:r>
        <w:rPr>
          <w:rFonts w:eastAsia="仿宋_GB2312" w:cs="宋体;SimSun" w:ascii="仿宋_GB2312" w:hAnsi="仿宋_GB2312"/>
          <w:color w:val="000000"/>
          <w:kern w:val="0"/>
          <w:sz w:val="24"/>
        </w:rPr>
        <w:t>3884</w:t>
      </w:r>
      <w:r>
        <w:rPr>
          <w:rFonts w:ascii="仿宋_GB2312" w:hAnsi="仿宋_GB2312" w:cs="宋体;SimSun" w:eastAsia="仿宋_GB2312"/>
          <w:color w:val="000000"/>
          <w:kern w:val="0"/>
          <w:sz w:val="24"/>
        </w:rPr>
        <w:t>公里，在建里程达</w:t>
      </w:r>
      <w:r>
        <w:rPr>
          <w:rFonts w:eastAsia="仿宋_GB2312" w:cs="宋体;SimSun" w:ascii="仿宋_GB2312" w:hAnsi="仿宋_GB2312"/>
          <w:color w:val="000000"/>
          <w:kern w:val="0"/>
          <w:sz w:val="24"/>
        </w:rPr>
        <w:t>5291</w:t>
      </w:r>
      <w:r>
        <w:rPr>
          <w:rFonts w:ascii="仿宋_GB2312" w:hAnsi="仿宋_GB2312" w:cs="宋体;SimSun" w:eastAsia="仿宋_GB2312"/>
          <w:color w:val="000000"/>
          <w:kern w:val="0"/>
          <w:sz w:val="24"/>
        </w:rPr>
        <w:t>公里。因地铁埋深相对较浅，常穿越第四系松散富水砂层，若处置不当极易发生涌水、溃砂与塌方等地质灾害，导致人员伤亡、经济损失与工期延误，同时，地铁周边建筑林立、市政交通道路与管网密集，还易诱发建筑倾斜、道路塌陷、管线爆裂等环境灾害，对城市居民人身安全构成严重威胁，如杭州地铁风情大道塌方事故、佛山地铁盾构区间塌方事故等。因此，复杂城市环境下地铁溃砂塌方灾害控制已成为城市地铁安全建设亟需突破的重大工程技术难题。</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项目以国家自然科学基金及一批城市地铁建设工程项目为支撑，历经多年科研攻关与实践，集成理论、材料、装备与技术创新，攻克了复杂城市环境地铁溃砂塌方灾害控制的一系列难题，最终创立了成套灾害控制关键技术。主要创新成果如下：</w:t>
      </w:r>
    </w:p>
    <w:p>
      <w:pPr>
        <w:pStyle w:val="Normal"/>
        <w:spacing w:lineRule="auto" w:line="3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揭示了城市地铁溃砂塌方灾变演化规律与富水砂层注浆加固机理，实现了溃砂灾害的动态高效判识与注浆加固体性能的定量计算，建立了富水砂层注浆加固效果与地表管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建筑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变形安全协同控制理论，丰富与发展了现有富水砂层注浆设计理论。</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研发了一种新型水泥基复合注浆材料及配套生产工艺，解决了富水砂层无法有效注入的难题，研制了新型偏心回转注浆泵，实现了注浆过程中浆液的稳压、稳流泵送，为富水砂层注浆加固提供了有效材料与实用装备。</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提出了基于“量、压、变形”三控的富水砂层注浆设计方法，研发了预加水平应力超前加固技术及双层膜袋注浆管封固、防坍塌注浆固结等配套工艺，最终集成创立了复杂城市环境地铁溃砂塌方灾害控制成套技术。</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发成果在我国多个城市地铁工程溃砂塌方及类似地质灾害处治工程中得到全面应用，成功解决了青岛、南京、济南及徐州等城市地铁工程数十个富水砂层及类似不良地质体的加固治理难题，受到建设单位和行业内专家的高度评价，经济效益、社会效益显著。</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项目获国家授权发明专利</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项，发表</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I</w:t>
      </w:r>
      <w:r>
        <w:rPr>
          <w:rFonts w:ascii="仿宋_GB2312" w:hAnsi="仿宋_GB2312" w:cs="宋体;SimSun" w:eastAsia="仿宋_GB2312"/>
          <w:color w:val="000000"/>
          <w:kern w:val="0"/>
          <w:sz w:val="24"/>
        </w:rPr>
        <w:t>等高水平论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余篇，多次在全国召开学术大会和技术培训会，在山东、江苏、吉林等地建立了工程示范基地，有力促进了行业科技进步，在地下工程防灾减灾领域起到了重要的引领和示范作用。</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00"/>
        <w:ind w:firstLine="424"/>
        <w:rPr>
          <w:rFonts w:ascii="仿宋_GB2312" w:hAnsi="仿宋_GB2312" w:eastAsia="仿宋_GB2312" w:cs="宋体;SimSun"/>
          <w:b/>
          <w:b/>
          <w:sz w:val="28"/>
          <w:szCs w:val="28"/>
        </w:rPr>
      </w:pPr>
      <w:r>
        <w:rPr>
          <w:rFonts w:ascii="仿宋_GB2312" w:hAnsi="仿宋_GB2312" w:cs="宋体;SimSun" w:eastAsia="仿宋_GB2312"/>
          <w:b/>
          <w:sz w:val="28"/>
          <w:szCs w:val="28"/>
        </w:rPr>
        <w:t>五、主要完成单位及创新推广贡献</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山东大学作为项目第一完成单位，全面负责项目研究工作，其创新推广贡献主要包括：</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系统揭示了城市地铁溃砂塌方灾变演化规律与富水砂层注浆加固机理；</w:t>
      </w:r>
    </w:p>
    <w:p>
      <w:pPr>
        <w:pStyle w:val="Normal"/>
        <w:spacing w:lineRule="auto" w:line="3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立了富水砂层注浆加固效果与地表管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建筑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变形安全协同控制理论；</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研发了一种新型水泥基复合注浆材料及新型偏心回转注浆泵；</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提出了基于“量、压、变形”三控的富水砂层注浆设计方法；</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研发了预加水平应力超前加固技术及双层膜袋注浆管封固、防坍塌注浆固结等配套工艺；</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集成创立了复杂城市环境地铁溃砂塌方灾害控制成套技术。</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进了研究成果在青岛地铁、南京地铁、徐州地铁、济南地铁等工程项目中的推广和应用，保证了工程的安全施工，推动了行业的进步，起到了示范作用。</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国石油大学（华东）作为项目承担单位之一，主要负责富水砂层注浆加固理论及注浆设计方法方面的研究，其创新推广贡献主要包括：</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提出了富水砂层注浆加固体性能定量计算方法；</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研发了砂层可视化注浆模拟试验系统的配套注浆装置及监测装置；</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协助第一完成单位研究了基于“量、压、变形”三控的富水砂层注浆设计方法。</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助第一完成单位推进了研究成果在青岛地铁工程中的推广应用。</w:t>
      </w:r>
    </w:p>
    <w:p>
      <w:pPr>
        <w:pStyle w:val="Normal"/>
        <w:spacing w:lineRule="auto" w:line="3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铁工程设计咨询集团有限公司作为项目承担单位之一，主要负责富水砂层注浆加固理论及注浆设计方法方面的研究，以及现场试验，其创新推广贡献主要包括：</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研究了富水砂层注浆加固理论，揭示了富水砂层劈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压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渗透注浆协同注浆加固机理；</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结合工程实践，协助第一完成单位研发了系列关键技术及工艺；</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开展了地铁溃砂塌方灾害控制关键技术现场试验。</w:t>
      </w:r>
    </w:p>
    <w:p>
      <w:pPr>
        <w:pStyle w:val="Normal"/>
        <w:spacing w:lineRule="auto" w:line="300"/>
        <w:ind w:firstLine="480"/>
        <w:rPr/>
      </w:pPr>
      <w:r>
        <w:rPr>
          <w:rFonts w:ascii="仿宋_GB2312" w:hAnsi="仿宋_GB2312" w:cs="宋体;SimSun" w:eastAsia="仿宋_GB2312"/>
          <w:color w:val="000000"/>
          <w:kern w:val="0"/>
          <w:sz w:val="24"/>
        </w:rPr>
        <w:t>协助第一完成单位推进了研究成果在青岛地铁等工程中的推广应用。</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青岛市地铁一号线有限公司作为项目承担单位之一，主要负责富水砂层注浆加固关键技术工艺开发和现场试验，其创新推广贡献主要包括：</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研究了预加水平应力超前加固技术中膜袋膨胀体积、注浆压力等关键参数的确定方法；</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开展了注浆导致地表隆起变形的现场试验，协助研究了注浆导致地表隆起变形机理；</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开展了针对富水砂层及类似不良地质体的注浆治理现场试验。</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成套技术在青岛地铁</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线的推广与应用。</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中国建筑第五工程局有限公司作为项目承担单位之一，主要负责富水砂层注浆加固理论及新型注浆材料、注浆设备的试验测试工作，其创新推广贡献主要包括：</w:t>
      </w:r>
    </w:p>
    <w:p>
      <w:pPr>
        <w:pStyle w:val="Normal"/>
        <w:spacing w:lineRule="auto" w:line="3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参与研究了富水砂层注浆加固理论，揭示了劈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压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渗透协同注浆加固模式；</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开展了新型注浆材料与新型注浆泵的现场应用试验。</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助第一完成单位推进了研究成果在青岛地铁、济南地铁工程中的推广应用</w:t>
      </w:r>
    </w:p>
    <w:p>
      <w:pPr>
        <w:pStyle w:val="Normal"/>
        <w:spacing w:lineRule="auto" w:line="300"/>
        <w:ind w:firstLine="424"/>
        <w:rPr/>
      </w:pPr>
      <w:r>
        <w:rPr>
          <w:rFonts w:ascii="仿宋_GB2312" w:hAnsi="仿宋_GB2312" w:cs="宋体;SimSun" w:eastAsia="仿宋_GB2312"/>
          <w:b/>
          <w:sz w:val="28"/>
          <w:szCs w:val="28"/>
        </w:rPr>
        <w:t>六、推广应用情况</w:t>
      </w:r>
    </w:p>
    <w:p>
      <w:pPr>
        <w:pStyle w:val="Normal"/>
        <w:spacing w:lineRule="auto" w:line="300"/>
        <w:ind w:firstLine="480"/>
        <w:rPr/>
      </w:pPr>
      <w:r>
        <w:rPr>
          <w:rFonts w:ascii="仿宋_GB2312" w:hAnsi="仿宋_GB2312" w:cs="宋体;SimSun" w:eastAsia="仿宋_GB2312"/>
          <w:color w:val="000000"/>
          <w:kern w:val="0"/>
          <w:sz w:val="24"/>
        </w:rPr>
        <w:t>项目整体与部分成果已在中铁十二局集团有限公司、中铁五局集团有限公司、中铁隧道集团有限公司、中国建筑第五工程局有限公司、中铁十四局集团有限公司、中铁二十二局集团有限公司、北京振冲工程股份有限公司等单位进行了推广应用。</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项目针对复杂城市环境地铁溃砂塌方灾害控制的一系列难题，建立了富水砂层注浆加固效果与地表管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建筑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变形安全协同控制理论，研发了新型水泥基复合注浆材料与新型偏心回转注浆泵，为富水砂层注浆加固提供了有效材料与实用装备，提出了基于“量、压、变形”三控的富水砂层注浆设计方法，研发了预加水平应力超前加固技术及双层膜袋注浆管封固、防坍塌注浆固结等配套工艺，最终集成创立了复杂城市环境地铁溃砂塌方灾害控制成套技术，成功解决了青岛、南京、济南及徐州等城市地铁工程数十个富水砂层及类似不良地质体的加固治理难题。如：青岛地铁</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号线富水砂层治理工程应用本项目成果，改善了第四系松散砂层工程力学性能，避免了溃砂塌方等灾害事故。</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整体与部分成果在多个地下工程建设中进行了成功示范，经过鉴定项目整体成果达到了国际领先水平。</w:t>
      </w:r>
    </w:p>
    <w:p>
      <w:pPr>
        <w:pStyle w:val="Normal"/>
        <w:spacing w:lineRule="auto" w:line="300"/>
        <w:ind w:firstLine="424"/>
        <w:rPr/>
      </w:pPr>
      <w:r>
        <w:rPr>
          <w:rFonts w:ascii="仿宋_GB2312" w:hAnsi="仿宋_GB2312" w:cs="宋体;SimSun" w:eastAsia="仿宋_GB2312"/>
          <w:b/>
          <w:sz w:val="28"/>
          <w:szCs w:val="28"/>
        </w:rPr>
        <w:t>七、曾获科技奖励情况</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p>
      <w:pPr>
        <w:pStyle w:val="Normal"/>
        <w:spacing w:lineRule="auto" w:line="300"/>
        <w:ind w:firstLine="424"/>
        <w:rPr/>
      </w:pPr>
      <w:r>
        <w:rPr>
          <w:rFonts w:ascii="仿宋_GB2312" w:hAnsi="仿宋_GB2312" w:cs="宋体;SimSun" w:eastAsia="仿宋_GB2312"/>
          <w:b/>
          <w:sz w:val="28"/>
          <w:szCs w:val="28"/>
        </w:rPr>
        <w:t>八、</w:t>
      </w:r>
      <w:r>
        <w:rPr/>
        <w:t>主要知识产权证明目录</w:t>
      </w:r>
    </w:p>
    <w:tbl>
      <w:tblPr>
        <w:tblW w:w="8758" w:type="dxa"/>
        <w:jc w:val="left"/>
        <w:tblInd w:w="0" w:type="dxa"/>
        <w:tblLayout w:type="fixed"/>
        <w:tblCellMar>
          <w:top w:w="0" w:type="dxa"/>
          <w:left w:w="108" w:type="dxa"/>
          <w:bottom w:w="0" w:type="dxa"/>
          <w:right w:w="108" w:type="dxa"/>
        </w:tblCellMar>
      </w:tblPr>
      <w:tblGrid>
        <w:gridCol w:w="1384"/>
        <w:gridCol w:w="2126"/>
        <w:gridCol w:w="1701"/>
        <w:gridCol w:w="1842"/>
        <w:gridCol w:w="17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知识产权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人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授权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种三维注浆试验装置及试验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专利授权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ZL201510708332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山东大学；山东能源集团有限公司；济南力稳岩土工程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刘人太；冯啸；翟明华；赵少龙；范建国；郭信山；张兵；王慧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授权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种前进式定域双液注浆装置及施工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专利授权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ZL20151065712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山东大学；山东新能源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刘人太；张世杰；张兵；贾广辉；张连震；白继文；王洪波；郑卓；刘建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授权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用于硬岩一次性开孔的系统及操作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专利授权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ZL201210508939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山东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刘人太；张兵；李术才；王汉鹏；张霄；李召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授权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室内注浆模型试验用稳压注浆泵及其安装和使用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专利授权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ZL20141012580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山东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张庆松；李术才；王德明；李志鹏；朱明听；张霄；张连震；郑东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授权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种适应于袖阀管仰角注浆的装置及使用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专利授权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ZL20161006495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山东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张庆松；王洪波；张乐文；刘人太；张连震；郑卓；张世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授权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种防坍塌注浆固结装置及其使用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专利授权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ZL20151050918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山东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潘光明；李术才；张庆松；林春金；华而业；杨腾；随海通；杜绪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授权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注浆扩散试验装置及其试验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专利授权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ZL20141062809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山东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冯啸；刘人太；李术才；张乐文；韩伟伟；孙子正；王洪波；王健；赵少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授权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种大流量偏心回转注浆泵及其使用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专利授权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ZL2015109808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山东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李术才；李梦天；张霄；张庆松；刘振国；戚厚羿；李鹏；李相辉；张家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授权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型注浆材料被动螺旋均化及降尘装置及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专利授权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ZL2015102636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山东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李术才；白继文；刘人太；张红军；仁智德；姜鹏；刘鹏；李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授权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用于富水破碎岩体注浆治理的水泥基复合材料及制备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专利授权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ZL2015105266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山东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李术才；李召峰；刘人太；白继文；贾广辉；沙飞；孙子正；张红军；张世杰；徐程；郑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授权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应用于涌水砂土层中注浆管封固的双层式膜袋装置及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专利授权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ZL20141062823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山东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李术才；冯啸；张乐文；刘人太；韩伟伟；孙子正；王洪波；赵少龙；王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申请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种适用于城市地铁隧道的超前注浆控制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专利申请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18106732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山东大学；山东科技大学；中铁工程设计咨询集团有限公司；山东交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刘人太；郭焱旭；张庆松；韩伟伟；王雪亮；李志鹏；刘亚男；刘衍凯；周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申请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种地层预加应力超前开挖稳定性控制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专利申请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18106689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山东大学；中铁工程设计咨询集团有限公司；山东科技大学；山东交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刘人太；李卫；王雪亮；韩伟伟；李志鹏；姜鹏；王晓晨；周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申请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种地下工程衬砌渗漏水综合治理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专利申请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181067060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山东大学；山东交通学院；青岛市地铁一号线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刘人太；刘亚南；李志鹏；李克先；李卫；张建伟；姜鹏；刘衍凯；杜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申请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种基于钻孔坍塌和诱导劈裂的砂层注浆地表抬升控制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专利申请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181067049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山东科技大学；山东大学；中铁工程设计咨询集团有限公司；青岛市地铁一号线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韩伟伟；刘人太；王雪亮；李克先；李卫；张建伟；姜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申请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种多试块渗流试验装置及使用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专利申请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171085876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山东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张庆松；刘衍凯；刘人太；王洪波；刘亚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申请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种隧道围岩注浆加固开挖模拟装置及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专利申请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171047485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山东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刘人太；杨红鲁；李术才；朱明听；刘亚南；刘浩杰；桂大壮；姜其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工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城市地铁控制性膜袋注浆岩化施工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法编号：</w:t>
            </w:r>
            <w:r>
              <w:rPr>
                <w:rFonts w:eastAsia="仿宋_GB2312" w:ascii="仿宋_GB2312" w:hAnsi="仿宋_GB2312"/>
                <w:sz w:val="18"/>
                <w:szCs w:val="18"/>
              </w:rPr>
              <w:t>SDSJGF 270-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青岛市地铁一号线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殷险峰；赵光泉；周桂银；张建伟；耿贤军；张振电；徐延晶</w:t>
            </w:r>
          </w:p>
        </w:tc>
      </w:tr>
    </w:tbl>
    <w:p>
      <w:pPr>
        <w:pStyle w:val="Normal"/>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00"/>
        <w:ind w:firstLine="424"/>
        <w:rPr/>
      </w:pPr>
      <w:r>
        <w:rPr>
          <w:rFonts w:ascii="仿宋_GB2312" w:hAnsi="仿宋_GB2312" w:cs="宋体;SimSun" w:eastAsia="仿宋_GB2312"/>
          <w:b/>
          <w:sz w:val="28"/>
          <w:szCs w:val="28"/>
        </w:rPr>
        <w:t>九、主要完成人情况表</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姓名：刘人太        排名：</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技术职称：  副教授</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揭示了城市地铁溃砂塌方灾变演化机理；提出了基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量、压、变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控的富水砂层注浆设计方法；提出了预加水平应力超前加固技术与前进式定域双液注浆控制工艺。</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地下工程穿越富水软弱地层重大灾害控制成套技术，山东省科技进步二等奖，排名：</w:t>
      </w:r>
      <w:r>
        <w:rPr>
          <w:rFonts w:eastAsia="仿宋_GB2312" w:cs="宋体;SimSun" w:ascii="仿宋_GB2312" w:hAnsi="仿宋_GB2312"/>
          <w:color w:val="000000"/>
          <w:kern w:val="0"/>
          <w:sz w:val="24"/>
        </w:rPr>
        <w:t>2</w:t>
      </w:r>
    </w:p>
    <w:p>
      <w:pPr>
        <w:pStyle w:val="Normal"/>
        <w:spacing w:lineRule="auto" w:line="30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复杂地质条件下深井巷道动水治理关键技术，山东省科技进步一等奖，排名</w:t>
      </w:r>
      <w:r>
        <w:rPr>
          <w:rFonts w:eastAsia="仿宋_GB2312" w:cs="宋体;SimSun" w:ascii="仿宋_GB2312" w:hAnsi="仿宋_GB2312"/>
          <w:color w:val="000000"/>
          <w:kern w:val="0"/>
          <w:sz w:val="24"/>
        </w:rPr>
        <w:t>12</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姓名：张庆松        排名：</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技术职称：  教授</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了富水砂层注浆开挖安全与地表管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建筑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变形安全协同控制理论；研发了砂层可视化注浆模拟试验系统；提出了洞内袖阀管仰角注浆控制工艺。</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地下工程穿越富水软弱地层重大灾害控制成套技术，山东省科技进步二等奖，排名：</w:t>
      </w:r>
      <w:r>
        <w:rPr>
          <w:rFonts w:eastAsia="仿宋_GB2312" w:cs="宋体;SimSun" w:ascii="仿宋_GB2312" w:hAnsi="仿宋_GB2312"/>
          <w:color w:val="000000"/>
          <w:kern w:val="0"/>
          <w:sz w:val="24"/>
        </w:rPr>
        <w:t>1</w:t>
      </w:r>
    </w:p>
    <w:p>
      <w:pPr>
        <w:pStyle w:val="Normal"/>
        <w:spacing w:lineRule="auto" w:line="30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隧道与地下工程重大突涌水灾害治理关键技术及应用，国家科技进步二等奖，排名：</w:t>
      </w:r>
      <w:r>
        <w:rPr>
          <w:rFonts w:eastAsia="仿宋_GB2312" w:cs="宋体;SimSun" w:ascii="仿宋_GB2312" w:hAnsi="仿宋_GB2312"/>
          <w:color w:val="000000"/>
          <w:kern w:val="0"/>
          <w:sz w:val="24"/>
        </w:rPr>
        <w:t>2</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姓名：王雪亮        排名： </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技术职称： 高级工程师</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中铁工程设计咨询集团有限公司</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中铁工程设计咨询集团有限公司</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出了新型注浆材料的研发思路；研究了富水砂层注浆加固理论，揭示了富水砂层劈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压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渗透协同注浆加固机理；主持开展了地铁溃砂塌方灾害控制关键技术现场试验。</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姓名：张霄        排名： </w:t>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技术职称：  副教授</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发了新型偏心回转注浆泵；协助第一完成人完善基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量、压、变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控的富水砂层注浆设计方法。</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隧道与地下工程重大突涌水灾害治理关键技术及应用，国家科技进步二等奖，排名：</w:t>
      </w:r>
      <w:r>
        <w:rPr>
          <w:rFonts w:eastAsia="仿宋_GB2312" w:cs="宋体;SimSun" w:ascii="仿宋_GB2312" w:hAnsi="仿宋_GB2312"/>
          <w:color w:val="000000"/>
          <w:kern w:val="0"/>
          <w:sz w:val="24"/>
        </w:rPr>
        <w:t>9</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姓名：张连震        排名：</w:t>
      </w: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技术职称：  讲师</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中国石油大学（华东）</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中国石油大学（华东）</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pPr>
      <w:r>
        <w:rPr>
          <w:rFonts w:ascii="仿宋_GB2312" w:hAnsi="仿宋_GB2312" w:cs="宋体;SimSun" w:eastAsia="仿宋_GB2312"/>
          <w:color w:val="000000"/>
          <w:kern w:val="0"/>
          <w:sz w:val="24"/>
        </w:rPr>
        <w:t>提出了富水砂层注浆加固体性能定量计算方法；协助第二完成人研发了砂层可视化注浆模拟试验系统；协助第一完成人研究了基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量、压、变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控的富水砂层注浆设计方法。</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姓名：杨磊        排名：</w:t>
      </w: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技术职称：  副教授</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了新型注浆材料的研发制备工作；开展了预加水平应力超前加固技术的现场试验。</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山区高烈度地震区高耸危岩体崩塌机理与滚石冲击危害风险控制，教育部科技进步二等奖，排名：</w:t>
      </w:r>
      <w:r>
        <w:rPr>
          <w:rFonts w:eastAsia="仿宋_GB2312" w:cs="宋体;SimSun" w:ascii="仿宋_GB2312" w:hAnsi="仿宋_GB2312"/>
          <w:color w:val="000000"/>
          <w:kern w:val="0"/>
          <w:sz w:val="24"/>
        </w:rPr>
        <w:t>10</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姓名：韩伟伟        排名：</w:t>
      </w: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技术职称：  讲师</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山东科技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了砂层可视化注浆模拟试验系统的研发；参与了砂层注浆机理的研究。</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姓名：李志鹏        排名： </w:t>
      </w: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技术职称：  讲师</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山东交通学院</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研究了富水砂层注浆加固理论；开展了新型注浆材料与新型注浆泵的现场应用试验。</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姓名：高东波        排名：</w:t>
      </w:r>
      <w:r>
        <w:rPr>
          <w:rFonts w:eastAsia="仿宋_GB2312" w:cs="宋体;SimSun" w:ascii="仿宋_GB2312" w:hAnsi="仿宋_GB2312"/>
          <w:color w:val="000000"/>
          <w:kern w:val="0"/>
          <w:sz w:val="24"/>
        </w:rPr>
        <w:t xml:space="preserve">9        </w:t>
      </w:r>
      <w:r>
        <w:rPr>
          <w:rFonts w:ascii="仿宋_GB2312" w:hAnsi="仿宋_GB2312" w:cs="宋体;SimSun" w:eastAsia="仿宋_GB2312"/>
          <w:color w:val="000000"/>
          <w:kern w:val="0"/>
          <w:sz w:val="24"/>
        </w:rPr>
        <w:t>技术职称：  中级工程师</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中国建筑第五工程局有限公司</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中国建筑第五工程局有限公司</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pPr>
      <w:r>
        <w:rPr>
          <w:rFonts w:ascii="仿宋_GB2312" w:hAnsi="仿宋_GB2312" w:cs="宋体;SimSun" w:eastAsia="仿宋_GB2312"/>
          <w:color w:val="000000"/>
          <w:kern w:val="0"/>
          <w:sz w:val="24"/>
        </w:rPr>
        <w:t>参与富水砂层注浆加固现场试验的实施，对研究成果进行推广应用。</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姓名：李召峰        排名：</w:t>
      </w: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技术职称：  讲师</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研发了新型水泥基复合注浆材料及配套生产工艺；参与了新型注浆材料的中试试验。</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姓名：张建伟        排名：</w:t>
      </w:r>
      <w:r>
        <w:rPr>
          <w:rFonts w:eastAsia="仿宋_GB2312" w:cs="宋体;SimSun" w:ascii="仿宋_GB2312" w:hAnsi="仿宋_GB2312"/>
          <w:color w:val="000000"/>
          <w:kern w:val="0"/>
          <w:sz w:val="24"/>
        </w:rPr>
        <w:t xml:space="preserve">11         </w:t>
      </w:r>
      <w:r>
        <w:rPr>
          <w:rFonts w:ascii="仿宋_GB2312" w:hAnsi="仿宋_GB2312" w:cs="宋体;SimSun" w:eastAsia="仿宋_GB2312"/>
          <w:color w:val="000000"/>
          <w:kern w:val="0"/>
          <w:sz w:val="24"/>
        </w:rPr>
        <w:t>技术职称：高级工程师</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青岛市地铁一号线有限公司</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青岛市地铁一号线有限公司</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助第一完成人研发了预加水平应力超前加固技术；参与了成套技术的现场应用与推广。</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姓名：沙飞        排名：</w:t>
      </w:r>
      <w:r>
        <w:rPr>
          <w:rFonts w:eastAsia="仿宋_GB2312" w:cs="宋体;SimSun" w:ascii="仿宋_GB2312" w:hAnsi="仿宋_GB2312"/>
          <w:color w:val="000000"/>
          <w:kern w:val="0"/>
          <w:sz w:val="24"/>
        </w:rPr>
        <w:t xml:space="preserve">12           </w:t>
      </w:r>
      <w:r>
        <w:rPr>
          <w:rFonts w:ascii="仿宋_GB2312" w:hAnsi="仿宋_GB2312" w:cs="宋体;SimSun" w:eastAsia="仿宋_GB2312"/>
          <w:color w:val="000000"/>
          <w:kern w:val="0"/>
          <w:sz w:val="24"/>
        </w:rPr>
        <w:t>技术职称：  其他</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了新型注浆材料的微观结构与宏观力学性能。</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姓名：李克先        排名：</w:t>
      </w:r>
      <w:r>
        <w:rPr>
          <w:rFonts w:eastAsia="仿宋_GB2312" w:cs="宋体;SimSun" w:ascii="仿宋_GB2312" w:hAnsi="仿宋_GB2312"/>
          <w:color w:val="000000"/>
          <w:kern w:val="0"/>
          <w:sz w:val="24"/>
        </w:rPr>
        <w:t xml:space="preserve">13         </w:t>
      </w:r>
      <w:r>
        <w:rPr>
          <w:rFonts w:ascii="仿宋_GB2312" w:hAnsi="仿宋_GB2312" w:cs="宋体;SimSun" w:eastAsia="仿宋_GB2312"/>
          <w:color w:val="000000"/>
          <w:kern w:val="0"/>
          <w:sz w:val="24"/>
        </w:rPr>
        <w:t>技术职称：教授级高工</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青岛市地铁一号线有限公司</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青岛市地铁一号线有限公司</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研究了注浆导致地表隆起变形机理；负责项目成套技术在青岛地铁的推广与应用。</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姓名：潘光明        排名：</w:t>
      </w:r>
      <w:r>
        <w:rPr>
          <w:rFonts w:eastAsia="仿宋_GB2312" w:cs="宋体;SimSun" w:ascii="仿宋_GB2312" w:hAnsi="仿宋_GB2312"/>
          <w:color w:val="000000"/>
          <w:kern w:val="0"/>
          <w:sz w:val="24"/>
        </w:rPr>
        <w:t xml:space="preserve">14        </w:t>
      </w:r>
      <w:r>
        <w:rPr>
          <w:rFonts w:ascii="仿宋_GB2312" w:hAnsi="仿宋_GB2312" w:cs="宋体;SimSun" w:eastAsia="仿宋_GB2312"/>
          <w:color w:val="000000"/>
          <w:kern w:val="0"/>
          <w:sz w:val="24"/>
        </w:rPr>
        <w:t>技术职称： 教授级高工</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发了一种防坍塌注浆固结装置及其使用方法，并开展了现场应用试验。</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复杂地质条件下深井巷道动水治理关键技术，山东省科技进步一等奖，排名</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姓名：李卫        排名：</w:t>
      </w:r>
      <w:r>
        <w:rPr>
          <w:rFonts w:eastAsia="仿宋_GB2312" w:cs="宋体;SimSun" w:ascii="仿宋_GB2312" w:hAnsi="仿宋_GB2312"/>
          <w:color w:val="000000"/>
          <w:kern w:val="0"/>
          <w:sz w:val="24"/>
        </w:rPr>
        <w:t xml:space="preserve">15           </w:t>
      </w:r>
      <w:r>
        <w:rPr>
          <w:rFonts w:ascii="仿宋_GB2312" w:hAnsi="仿宋_GB2312" w:cs="宋体;SimSun" w:eastAsia="仿宋_GB2312"/>
          <w:color w:val="000000"/>
          <w:kern w:val="0"/>
          <w:sz w:val="24"/>
        </w:rPr>
        <w:t>技术职称：  其他</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pPr>
      <w:r>
        <w:rPr>
          <w:rFonts w:ascii="仿宋_GB2312" w:hAnsi="仿宋_GB2312" w:cs="宋体;SimSun" w:eastAsia="仿宋_GB2312"/>
          <w:color w:val="000000"/>
          <w:kern w:val="0"/>
          <w:sz w:val="24"/>
        </w:rPr>
        <w:t>参与研究了富水砂层注浆加固机理；负责青岛地铁富水砂层注浆加固现场试验方案实施。</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姓名：姜鹏        排名： </w:t>
      </w:r>
      <w:r>
        <w:rPr>
          <w:rFonts w:eastAsia="仿宋_GB2312" w:cs="宋体;SimSun" w:ascii="仿宋_GB2312" w:hAnsi="仿宋_GB2312"/>
          <w:color w:val="000000"/>
          <w:kern w:val="0"/>
          <w:sz w:val="24"/>
        </w:rPr>
        <w:t xml:space="preserve">16          </w:t>
      </w:r>
      <w:r>
        <w:rPr>
          <w:rFonts w:ascii="仿宋_GB2312" w:hAnsi="仿宋_GB2312" w:cs="宋体;SimSun" w:eastAsia="仿宋_GB2312"/>
          <w:color w:val="000000"/>
          <w:kern w:val="0"/>
          <w:sz w:val="24"/>
        </w:rPr>
        <w:t>技术职称：  其他</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研发新型注浆材料的生产工艺；参与实施青岛地铁富水砂层注浆加固现场试验。</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姓名：郑卓        排名：</w:t>
      </w:r>
      <w:r>
        <w:rPr>
          <w:rFonts w:eastAsia="仿宋_GB2312" w:cs="宋体;SimSun" w:ascii="仿宋_GB2312" w:hAnsi="仿宋_GB2312"/>
          <w:color w:val="000000"/>
          <w:kern w:val="0"/>
          <w:sz w:val="24"/>
        </w:rPr>
        <w:t xml:space="preserve">17           </w:t>
      </w:r>
      <w:r>
        <w:rPr>
          <w:rFonts w:ascii="仿宋_GB2312" w:hAnsi="仿宋_GB2312" w:cs="宋体;SimSun" w:eastAsia="仿宋_GB2312"/>
          <w:color w:val="000000"/>
          <w:kern w:val="0"/>
          <w:sz w:val="24"/>
        </w:rPr>
        <w:t>技术职称：  其他</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研究了富水砂层注浆加固机理。</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姓名：孙子正        排名：</w:t>
      </w:r>
      <w:r>
        <w:rPr>
          <w:rFonts w:eastAsia="仿宋_GB2312" w:cs="宋体;SimSun" w:ascii="仿宋_GB2312" w:hAnsi="仿宋_GB2312"/>
          <w:color w:val="000000"/>
          <w:kern w:val="0"/>
          <w:sz w:val="24"/>
        </w:rPr>
        <w:t xml:space="preserve">18           </w:t>
      </w:r>
      <w:r>
        <w:rPr>
          <w:rFonts w:ascii="仿宋_GB2312" w:hAnsi="仿宋_GB2312" w:cs="宋体;SimSun" w:eastAsia="仿宋_GB2312"/>
          <w:color w:val="000000"/>
          <w:kern w:val="0"/>
          <w:sz w:val="24"/>
        </w:rPr>
        <w:t>技术职称：  讲师</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河北工业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研发了富水砂层可视化注浆模拟试验系统；参与研发了新型注浆材料。</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姓名：李梦天        排名：</w:t>
      </w:r>
      <w:r>
        <w:rPr>
          <w:rFonts w:eastAsia="仿宋_GB2312" w:cs="宋体;SimSun" w:ascii="仿宋_GB2312" w:hAnsi="仿宋_GB2312"/>
          <w:color w:val="000000"/>
          <w:kern w:val="0"/>
          <w:sz w:val="24"/>
        </w:rPr>
        <w:t xml:space="preserve">19          </w:t>
      </w:r>
      <w:r>
        <w:rPr>
          <w:rFonts w:ascii="仿宋_GB2312" w:hAnsi="仿宋_GB2312" w:cs="宋体;SimSun" w:eastAsia="仿宋_GB2312"/>
          <w:color w:val="000000"/>
          <w:kern w:val="0"/>
          <w:sz w:val="24"/>
        </w:rPr>
        <w:t>技术职称：  其他</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助第四完成人研发了新型偏心回转注浆泵。</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姓名：郭焱旭        排名：</w:t>
      </w:r>
      <w:r>
        <w:rPr>
          <w:rFonts w:eastAsia="仿宋_GB2312" w:cs="宋体;SimSun" w:ascii="仿宋_GB2312" w:hAnsi="仿宋_GB2312"/>
          <w:color w:val="000000"/>
          <w:kern w:val="0"/>
          <w:sz w:val="24"/>
        </w:rPr>
        <w:t xml:space="preserve">20           </w:t>
      </w:r>
      <w:r>
        <w:rPr>
          <w:rFonts w:ascii="仿宋_GB2312" w:hAnsi="仿宋_GB2312" w:cs="宋体;SimSun" w:eastAsia="仿宋_GB2312"/>
          <w:color w:val="000000"/>
          <w:kern w:val="0"/>
          <w:sz w:val="24"/>
        </w:rPr>
        <w:t>技术职称：  其他</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研究了富水砂层注浆加固机理；参与项目关键技术在青岛地铁的现场应用试验。</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姓名：王晓晨        排名：</w:t>
      </w:r>
      <w:r>
        <w:rPr>
          <w:rFonts w:eastAsia="仿宋_GB2312" w:cs="宋体;SimSun" w:ascii="仿宋_GB2312" w:hAnsi="仿宋_GB2312"/>
          <w:color w:val="000000"/>
          <w:kern w:val="0"/>
          <w:sz w:val="24"/>
        </w:rPr>
        <w:t xml:space="preserve">21           </w:t>
      </w:r>
      <w:r>
        <w:rPr>
          <w:rFonts w:ascii="仿宋_GB2312" w:hAnsi="仿宋_GB2312" w:cs="宋体;SimSun" w:eastAsia="仿宋_GB2312"/>
          <w:color w:val="000000"/>
          <w:kern w:val="0"/>
          <w:sz w:val="24"/>
        </w:rPr>
        <w:t>技术职称：  其他</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研究了富水砂层注浆加固机理；参与项目关键技术在青岛地铁的现场应用试验。</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姓名：姜其琛        排名：</w:t>
      </w:r>
      <w:r>
        <w:rPr>
          <w:rFonts w:eastAsia="仿宋_GB2312" w:cs="宋体;SimSun" w:ascii="仿宋_GB2312" w:hAnsi="仿宋_GB2312"/>
          <w:color w:val="000000"/>
          <w:kern w:val="0"/>
          <w:sz w:val="24"/>
        </w:rPr>
        <w:t xml:space="preserve">22           </w:t>
      </w:r>
      <w:r>
        <w:rPr>
          <w:rFonts w:ascii="仿宋_GB2312" w:hAnsi="仿宋_GB2312" w:cs="宋体;SimSun" w:eastAsia="仿宋_GB2312"/>
          <w:color w:val="000000"/>
          <w:kern w:val="0"/>
          <w:sz w:val="24"/>
        </w:rPr>
        <w:t>技术职称：  其他</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助第一完成人研究了城市地铁溃砂塌方机理；参与研发新型注浆材料及配套生产工艺。</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姓名：刘亚南        排名：</w:t>
      </w:r>
      <w:r>
        <w:rPr>
          <w:rFonts w:eastAsia="仿宋_GB2312" w:cs="宋体;SimSun" w:ascii="仿宋_GB2312" w:hAnsi="仿宋_GB2312"/>
          <w:color w:val="000000"/>
          <w:kern w:val="0"/>
          <w:sz w:val="24"/>
        </w:rPr>
        <w:t xml:space="preserve">23           </w:t>
      </w:r>
      <w:r>
        <w:rPr>
          <w:rFonts w:ascii="仿宋_GB2312" w:hAnsi="仿宋_GB2312" w:cs="宋体;SimSun" w:eastAsia="仿宋_GB2312"/>
          <w:color w:val="000000"/>
          <w:kern w:val="0"/>
          <w:sz w:val="24"/>
        </w:rPr>
        <w:t>技术职称：  其他</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研发新型注浆材料及配套生产工艺。</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姓名：刘衍凯        排名：</w:t>
      </w:r>
      <w:r>
        <w:rPr>
          <w:rFonts w:eastAsia="仿宋_GB2312" w:cs="宋体;SimSun" w:ascii="仿宋_GB2312" w:hAnsi="仿宋_GB2312"/>
          <w:color w:val="000000"/>
          <w:kern w:val="0"/>
          <w:sz w:val="24"/>
        </w:rPr>
        <w:t xml:space="preserve">24           </w:t>
      </w:r>
      <w:r>
        <w:rPr>
          <w:rFonts w:ascii="仿宋_GB2312" w:hAnsi="仿宋_GB2312" w:cs="宋体;SimSun" w:eastAsia="仿宋_GB2312"/>
          <w:color w:val="000000"/>
          <w:kern w:val="0"/>
          <w:sz w:val="24"/>
        </w:rPr>
        <w:t>技术职称：  其他</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单位：山东大学</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本项目技术创造性贡献：</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研究了富水砂层注浆加固机理。</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科技奖励情况：</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p>
      <w:pPr>
        <w:pStyle w:val="Normal"/>
        <w:spacing w:lineRule="auto" w:line="300"/>
        <w:ind w:firstLine="1124"/>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53:00Z</dcterms:created>
  <dc:creator>dell</dc:creator>
  <dc:description/>
  <cp:keywords/>
  <dc:language>en-US</dc:language>
  <cp:lastModifiedBy>ky</cp:lastModifiedBy>
  <dcterms:modified xsi:type="dcterms:W3CDTF">2018-07-06T07:04:00Z</dcterms:modified>
  <cp:revision>36</cp:revision>
  <dc:subject/>
  <dc:title>一、项目名称</dc:title>
</cp:coreProperties>
</file>