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全省统计科研重点课题研究指南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民经济核算体系的开发与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国民财富的统计测度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海洋经济核算理论与方法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济发展新常态下提高统计工作效率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新常态下的我国统计调查体系调整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新常态下社会经济发展的综合评价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共享改革发展成果的统计测度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收入差距代际传递的统计测度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扶贫效果测度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社会与人口核算的统计方法与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公共服务供给的统计测度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民生满意度评价体系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信用等级评价标准构建及实证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国民经济新业态的统计标准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现行统计调查制度改进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产业升级的就业效应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生态环境的监测与评价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循环经济预警系统及模型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贝叶斯空间分层模型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交互效应面板模型及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半参数模型及其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文本数据挖掘统计方法及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非结构化数据的统计方法及其在社会经济中的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二孩政策下人口增长模型及对社会经济的影响研究</w:t>
      </w:r>
    </w:p>
    <w:p>
      <w:pPr>
        <w:pStyle w:val="Normal"/>
        <w:ind w:left="378" w:hanging="378"/>
        <w:rPr/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基于大数据的金融、经济及民生中关键问题的统计方法研究</w:t>
      </w:r>
    </w:p>
    <w:p>
      <w:pPr>
        <w:pStyle w:val="Normal"/>
        <w:ind w:left="378" w:hanging="378"/>
        <w:rPr/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大数据背景下统计调查与预测方法的创新与发展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利用大数据提高统计工作质量与效率的创新方法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大数据背景下综合绩效统计评价的理论方法及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大数据</w:t>
      </w:r>
      <w:r>
        <w:rPr>
          <w:rFonts w:ascii="仿宋_GB2312;仿宋" w:hAnsi="仿宋_GB2312;仿宋" w:eastAsia="仿宋_GB2312;仿宋"/>
          <w:sz w:val="32"/>
          <w:szCs w:val="32"/>
        </w:rPr>
        <w:t>、企业电子记录和行政记录的数据资源状况及在统计中应用前景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利用云计算改革完善统计业务流程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利用云计算对部门数据、互联网数据进行收集、挖掘与分析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数据挖掘技术在政府统计工作中的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统计中使用大数据的技术手段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利用互联网拓展统计服务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利用互联网改进数据采集过程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利用大数据对数据质量进行评估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原始数据质量的控制方法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住户调查数据质量控制及评估方法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服务业统计调查数据质量的审核评估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行政记录在人口普查质量评估中的应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旅游统计数据质量评估方法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构建低成本、高效率、时效性强的小微企业统计制度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生态环境资源核算问题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其他：统计学基础理论研究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本课题指南所列题目涉及范围较大，申报者也可在不改变课题方向和范围的前提下</w:t>
      </w:r>
      <w:r>
        <w:rPr>
          <w:rFonts w:ascii="仿宋_GB2312;仿宋" w:hAnsi="仿宋_GB2312;仿宋" w:eastAsia="仿宋_GB2312;仿宋"/>
          <w:sz w:val="32"/>
          <w:szCs w:val="32"/>
        </w:rPr>
        <w:t>，根据研究需要与研究特长自行拟定题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8:00Z</dcterms:created>
  <dc:creator>王海波</dc:creator>
  <dc:description/>
  <cp:keywords/>
  <dc:language>en-US</dc:language>
  <cp:lastModifiedBy>王海波</cp:lastModifiedBy>
  <cp:lastPrinted>2015-03-03T10:52:00Z</cp:lastPrinted>
  <dcterms:modified xsi:type="dcterms:W3CDTF">2016-03-03T06:14:00Z</dcterms:modified>
  <cp:revision>9</cp:revision>
  <dc:subject/>
  <dc:title>附件1:</dc:title>
</cp:coreProperties>
</file>