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222222"/>
          <w:sz w:val="30"/>
          <w:szCs w:val="30"/>
        </w:rPr>
        <w:t>关于做好</w:t>
      </w:r>
      <w:r>
        <w:rPr>
          <w:color w:val="222222"/>
          <w:sz w:val="30"/>
          <w:szCs w:val="30"/>
        </w:rPr>
        <w:t>201</w:t>
      </w:r>
      <w:r>
        <w:rPr>
          <w:color w:val="222222"/>
          <w:sz w:val="30"/>
          <w:szCs w:val="30"/>
        </w:rPr>
        <w:t>3</w:t>
      </w:r>
      <w:r>
        <w:rPr>
          <w:color w:val="222222"/>
          <w:sz w:val="30"/>
          <w:szCs w:val="30"/>
        </w:rPr>
        <w:t>年度山东省科学技术奖申报工作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各单位、部门、科研人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 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度山东省科学技术奖申报推荐工作已经部署，具体规定及要求请登录省科技厅网站（</w:t>
      </w:r>
      <w:r>
        <w:rPr>
          <w:rFonts w:cs="宋体;SimSun" w:ascii="宋体;SimSun" w:hAnsi="宋体;SimSun"/>
          <w:kern w:val="0"/>
          <w:szCs w:val="21"/>
        </w:rPr>
        <w:t>http://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</w:rPr>
          <w:t>www.sdstc.gov.cn</w:t>
        </w:r>
      </w:hyperlink>
      <w:r>
        <w:rPr>
          <w:rFonts w:ascii="宋体;SimSun" w:hAnsi="宋体;SimSun" w:cs="宋体;SimSun"/>
          <w:kern w:val="0"/>
          <w:szCs w:val="21"/>
        </w:rPr>
        <w:t>） “通知通告”栏查询省奖励办下发的</w:t>
      </w:r>
      <w:r>
        <w:rPr>
          <w:rFonts w:ascii="宋体;SimSun" w:hAnsi="宋体;SimSun" w:cs="宋体;SimSun"/>
          <w:kern w:val="0"/>
          <w:szCs w:val="21"/>
        </w:rPr>
        <w:t>《关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度山东省科学技术奖励推荐工作的通知》（鲁科奖办字</w:t>
      </w:r>
      <w:r>
        <w:rPr>
          <w:rFonts w:cs="宋体;SimSun" w:ascii="宋体;SimSun" w:hAnsi="宋体;SimSun"/>
          <w:kern w:val="0"/>
          <w:szCs w:val="21"/>
        </w:rPr>
        <w:t>[2012]12</w:t>
      </w:r>
      <w:r>
        <w:rPr>
          <w:rFonts w:ascii="宋体;SimSun" w:hAnsi="宋体;SimSun" w:cs="宋体;SimSun"/>
          <w:kern w:val="0"/>
          <w:szCs w:val="21"/>
        </w:rPr>
        <w:t>号）</w:t>
      </w:r>
      <w:r>
        <w:rPr>
          <w:rFonts w:ascii="宋体;SimSun" w:hAnsi="宋体;SimSun" w:cs="宋体;SimSun"/>
          <w:kern w:val="0"/>
          <w:szCs w:val="21"/>
        </w:rPr>
        <w:t>。为切实做好我校申报工作，现将有关问题通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</w:rPr>
        <w:t>一、申报程序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申报人根据科技厅的申报要求认真组织材料，在规定时间内上报科研处，科研处对上报材料进行形式审查后上报教育厅（交通类项目上报交通厅），教育厅及交通厅作为推荐单位进行初评，并按限额进行推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</w:rPr>
        <w:t>二、申报材料及报送时间</w:t>
      </w:r>
    </w:p>
    <w:p>
      <w:pPr>
        <w:pStyle w:val="Normal"/>
        <w:widowControl/>
        <w:spacing w:before="280" w:after="280"/>
        <w:ind w:first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19"/>
          <w:szCs w:val="19"/>
        </w:rPr>
        <w:t>请各申报高校严格按照鲁科奖办字</w:t>
      </w:r>
      <w:r>
        <w:rPr>
          <w:sz w:val="19"/>
          <w:szCs w:val="19"/>
        </w:rPr>
        <w:t>[2012]12</w:t>
      </w:r>
      <w:r>
        <w:rPr>
          <w:sz w:val="19"/>
          <w:szCs w:val="19"/>
        </w:rPr>
        <w:t>号文精神及《</w:t>
      </w:r>
      <w:r>
        <w:rPr>
          <w:sz w:val="19"/>
          <w:szCs w:val="19"/>
        </w:rPr>
        <w:t>2013</w:t>
      </w:r>
      <w:r>
        <w:rPr>
          <w:sz w:val="19"/>
          <w:szCs w:val="19"/>
        </w:rPr>
        <w:t>年度山东省科学技术奖励推荐工作手册》要求填写《推荐书》、组织附件材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上报教育厅或交通厅初评材料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请各申报人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6:30</w:t>
      </w:r>
      <w:r>
        <w:rPr>
          <w:rFonts w:ascii="宋体;SimSun" w:hAnsi="宋体;SimSun" w:cs="宋体;SimSun"/>
          <w:kern w:val="0"/>
          <w:szCs w:val="21"/>
        </w:rPr>
        <w:t>前将书面推荐书（包括主件和附件）各两份报送科研处。上报材料概不退还，《推荐书》附件可提供复印件。逾期不予受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上报省奖励办材料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教育厅或交通厅初评通过的项目，科研处将统一发放推荐号和校验码，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前进行网上申报；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前将书面《推荐书》（包括主件和附件）和《回避专家申请表》各一式三份（其中原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，并在首页右上角加以标注）报送科研处，同时将《回避专家申请表》电子版发送至科研处。逾期不予受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教育厅相关通知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kyc.sdpec.edu.cn/kycinfo/display.php?id=90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</w:rPr>
        <w:t>三、注意事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度山东省科学技术奖申报及推荐要求较去年有所变化，请各申报人员仔细阅读《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度山东省科学技术奖励推荐工作手册》，严格按照“推荐书填写说明”组织材料，根据“形式审查不合格内容”切实做好形式审查。申报截止日期后，不再补正申报项目相关材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推荐书》可从省科技厅网站“通知通告”栏《关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度山东省科学技术奖推荐工作的通知》的“相关附件”中下载填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初评材料的有关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申报书中的完成单位意见由申报人按照填写要求填写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完成单位的盖章由科研处统一办理，合作单位在报送前必须盖章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联 系 人：华 相 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联系电话：７３４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tc.gov.cn/" TargetMode="External"/><Relationship Id="rId3" Type="http://schemas.openxmlformats.org/officeDocument/2006/relationships/hyperlink" Target="http://kyc.sdpec.edu.cn/kycinfo/display.php?id=9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26:00Z</dcterms:created>
  <dc:creator>微软用户</dc:creator>
  <dc:description/>
  <cp:keywords/>
  <dc:language>en-US</dc:language>
  <cp:lastModifiedBy>微软用户</cp:lastModifiedBy>
  <dcterms:modified xsi:type="dcterms:W3CDTF">2012-12-20T03:00:00Z</dcterms:modified>
  <cp:revision>8</cp:revision>
  <dc:subject/>
  <dc:title>各单位、部门、科研人员：</dc:title>
</cp:coreProperties>
</file>